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637864-N-2018 z dnia 2018-10-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ytut Teatralny im. Zbigniewa Raszewskiego: Modernizacja izolacji przeciwwilgociowej ścian piwnicznych siedziby Instytutu Teatralnego przy ul. Jazdów 1 w Warszawie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t Teatralny im. Zbigniewa Raszewskiego, krajowy numer identyfikacyjny 1550846800000, ul. ul. Jazdów  1 , 00467   Warszawa, woj. mazowieckie, państwo Polska, tel. 22 5017020, 8258258, e-mail it@instytut-teatralny.pl, faks 22 5017026, 8255302. </w:t>
        <w:br/>
        <w:t xml:space="preserve">Adres strony internetowej (URL): http://www.instytut-teatralny.4bip.pl/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Instytucja Kultu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www.instytut-teatralny.4bip.pl/index.php?idg=7&amp;id=255&amp;x=9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www.instytut-teatralny.4bip.pl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ernizacja izolacji przeciwwilgociowej ścian piwnicznych siedziby Instytutu Teatralnego przy ul. Jazdów 1 w Warszaw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T/1/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roboty budowlane polegające na wykonaniu modernizacji izolacji przeciwwilgociowej ścian piwnicznych siedziby Instytutu Teatralnego przy ul. Jazdów 1 w Warszawie. Rozkład pomieszczeń po remoncie i ich funkcja nie ulega zmianie. Celem modernizacji jest przywrócenie odpowiednich parametrów technicznych, użytkowych i wizualnych w pomieszczeniach. Remontem są objęte pomieszczenia piwniczne, o łącznej powierzchni 389,7 m2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1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62311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625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000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100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421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20000-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Zamawiający może udzielić Wykonawcy zamówień dodatkowych na roboty budowlane, nieobjęte zamówieniem podstawowym i nieprzekraczające łącznie 50 % wartości realizowanego zamówienia, jeżeli są niezbędne do jego prawidłowego wykonania, i których wykonanie stało się konieczne na skutek sytuacji niemożliwej wcześniej do przewidzenia, z zachowaniem warunków i w trybie określonym w ustawie z dnia 29 stycznia 2004 r. - Prawo zamówień publicznych (Dz.U.2017.1579 t.j. z dnia 2017.08.24, z późn. zm.) Na wykonanie zamówień dodatkowych Strony zobowiązane są do zawarcia odrębnej umowy. W przypadku wnioskowania przez Wykonawcę konieczności wykonania robót zamiennych, Zamawiający zobowiązuje się do podjęcia decyzji w sprawie zasadności wniosku Wykonawcy w terminie 14 dni od daty pisemnego zgłoszenia, zawierającego uzasadnienie i kosztorys wykonawcz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12-17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Zamawiający wymaga wniesienia wadium w kwocie 8 000,00 PLN (słownie: osiem tysięcy PLN) Wadium może być wnoszone w jednej lub kilku z następujących form: a) pieniądzu, b) poręczeniach bankowych lub poręczeniach spółdzielczej kasy oszczędnościowo-kredytowej, z tym, że poręczenie kasy jest zawsze poręczeniem pieniężnym, c) gwarancjach bankowych, d) gwarancjach ubezpieczeniowych, e) poręczeniach udzielanych przez podmioty, o których mowa w art. 6 b ust. 5 pkt 2 ustawy z dnia 9 listopada 2000 r. o utworzeniu Polskiej Agencji Rozwoju Przedsiębiorczości (Dz. U. z 2000 r. Nr 109, poz. 1158 z późn. zm.). W przypadku wniesienia wadium w formie pieniężnej należy dokonać przelewu na rachunek bankowy BGK 96 1130 1017 0020 1459 0720 0002 W przypadku wadium wnoszonego w pieniądzu należy przedłożyć oryginał lub kopię (poświadczoną za zgodność z oryginałem) polecenia przelewu bankowego lub dowód wpłaty. W przypadku wnoszenia wadium w innych formach: oryginał dokumentu wadialnego (poręczenia lub gwarancji) należy załączyć do oferty. UWAGA! Zamawiający prosi Wykonawców o nie zszywanie z pozostałą częścią oferty oryginału dokumentu wadialnego, z uwagi na to, iż dokument ten zostanie po otwarciu ofert zdeponowany w kasie Zamawiającego. Kopia dokumentu wadialnego (poręczenia lub gwarancji), potwierdzona za zgodność z oryginałem przez Wykonawcę winna stanowić cześć oferty (winna być trwale zszyta z zasadniczą treścią oferty). Zamawiający zwróci wadium wszystkim Wykonawcom niezwłocznie po wyborze oferty najkorzystniejszej lub unieważnieniu postępowania, z wyjątkiem Wykonawcy, którego oferta została wybrana jako najkorzystniejsza, z zastrzeżeniem pkt 7.9 lit. d). Wykonawcy, którego oferta została wybrana jako najkorzystniejsza, Zamawiający zwraca wadium niezwłocznie po zawarciu umowy w sprawie zamówienia publicznego, z zastrzeżeniem pkt 7.9 lit. a) -c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859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3"/>
        <w:gridCol w:w="1016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datkowe okresy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  <w:t xml:space="preserve">Należy wskazać zakres, charakter zmian oraz warunki wprowadzenia zmian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1-05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dni od ostatecznego terminu składania ofert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9:00Z</dcterms:created>
  <dc:creator>Księgowosc</dc:creator>
  <dc:description/>
  <cp:keywords/>
  <dc:language>en-US</dc:language>
  <cp:lastModifiedBy>Księgowosc</cp:lastModifiedBy>
  <dcterms:modified xsi:type="dcterms:W3CDTF">2018-10-18T10:21:00Z</dcterms:modified>
  <cp:revision>2</cp:revision>
  <dc:subject/>
  <dc:title/>
</cp:coreProperties>
</file>