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 7 listopada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OTWARCIA OFER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ych na przetarg nieograniczony </w:t>
      </w:r>
      <w:r>
        <w:rPr>
          <w:rFonts w:cs="Times New Roman" w:ascii="Times New Roman" w:hAnsi="Times New Roman"/>
          <w:color w:val="000000"/>
          <w:sz w:val="24"/>
        </w:rPr>
        <w:t xml:space="preserve">na wykonanie zamówienia, którego przedmiotem jest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ługa polegająca na czyszczeniu negatywów, digitalizacji i wykonaniu odbitek fotograficznych z negatywów zdjęć teatralnych. Liczba do zdigitalizowania 5 000 sztuk, format negatywów 60 x 60 mm, format skanów TIF 2400 dpi, format odbitek 21 x 15 c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7 listopada 2012 roku o godzinie 12.30 w siedzibie Instytutu Teatralnego nastąpiło otwarcie ofert zgłoszonych do przetargu. Na realizację wymienionego w tytule zadania wpłynęły 2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 Video 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bieski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-220 Skórc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AF Jakub Fur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mietowicza 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2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8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 otwarciu ofert nie było przedstawicieli 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Kraw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Głowa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Buchwa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5:00Z</dcterms:created>
  <dc:creator>User</dc:creator>
  <dc:description/>
  <cp:keywords/>
  <dc:language>en-US</dc:language>
  <cp:lastModifiedBy>User</cp:lastModifiedBy>
  <cp:lastPrinted>2012-05-15T13:16:00Z</cp:lastPrinted>
  <dcterms:modified xsi:type="dcterms:W3CDTF">2012-11-07T13:43:00Z</dcterms:modified>
  <cp:revision>3</cp:revision>
  <dc:subject/>
  <dc:title/>
</cp:coreProperties>
</file>