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Warszawa 25 października 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Z OTWARCIA OFERT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Złożonych na przetarg nieograniczony </w:t>
      </w:r>
      <w:r>
        <w:rPr>
          <w:rFonts w:cs="Times New Roman" w:ascii="Times New Roman" w:hAnsi="Times New Roman"/>
          <w:color w:val="000000"/>
          <w:sz w:val="24"/>
        </w:rPr>
        <w:t xml:space="preserve">na wykonanie zamówienia, którego przedmiotem jest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Usługa polegająca na czyszczeniu negatywów, digitalizacji i wykonaniu odbitek fotograficznych z negatywów zdjęć teatralnych Grażyny Wyszomirskiej. Liczba do zdigitalizowania 9 000 sztuk, format negatywów 60 x 60 mm, format skanów TIF 2400 dpi, format odbitek 21 x 15 cm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 dniu 23 października 2012 roku o godzinie 12.30 w siedzibie Instytutu Teatralnego nastąpiło otwarcie ofert zgłoszonych do przetargu. Na realizację wymienionego w tytule zadania wpłynęły 3 ofert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ofer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adres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ofertowa brut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rofilm-Center, Digital-Cen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Krzem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002 Suchy L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37,6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 Video Ma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Sobieskiego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-220 Skórcz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5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JAF Jakub Fur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Kmietowicza 1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092 Krak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35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ferty były zgodne ze specyfikacją Ogłaszającego. Przy otwarciu ofert był obecny przedstawiciel 1 wykonawc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komisj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ka Krawu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ota Głowac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ota Buchwal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27:00Z</dcterms:created>
  <dc:creator>User</dc:creator>
  <dc:description/>
  <cp:keywords/>
  <dc:language>en-US</dc:language>
  <cp:lastModifiedBy>User</cp:lastModifiedBy>
  <cp:lastPrinted>2012-05-15T13:16:00Z</cp:lastPrinted>
  <dcterms:modified xsi:type="dcterms:W3CDTF">2012-10-25T10:52:00Z</dcterms:modified>
  <cp:revision>5</cp:revision>
  <dc:subject/>
  <dc:title/>
</cp:coreProperties>
</file>