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eastAsia="Times New Roman"/>
          <w:b/>
          <w:i/>
          <w:u w:val="single"/>
        </w:rPr>
        <w:t>Załącznik nr 4 do SIWZ</w:t>
      </w:r>
    </w:p>
    <w:p>
      <w:pPr>
        <w:pStyle w:val="Heading"/>
        <w:numPr>
          <w:ilvl w:val="0"/>
          <w:numId w:val="0"/>
        </w:numPr>
        <w:spacing w:before="48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 </w:t>
      </w:r>
    </w:p>
    <w:p>
      <w:pPr>
        <w:pStyle w:val="Normal"/>
        <w:ind w:left="720" w:hanging="0"/>
        <w:rPr>
          <w:b/>
          <w:b/>
        </w:rPr>
      </w:pPr>
      <w:r>
        <w:rPr>
          <w:caps/>
        </w:rPr>
        <w:t xml:space="preserve">o </w:t>
      </w:r>
      <w:r>
        <w:rPr>
          <w:b/>
        </w:rPr>
        <w:t xml:space="preserve">wykonanie usługi polegającej na czyszczeniu negatywów, digitalizacji </w:t>
      </w:r>
    </w:p>
    <w:p>
      <w:pPr>
        <w:pStyle w:val="Normal"/>
        <w:ind w:left="720" w:hanging="0"/>
        <w:rPr/>
      </w:pPr>
      <w:r>
        <w:rPr>
          <w:b/>
        </w:rPr>
        <w:t>i wykonaniu odbitek fotograficznych z negatywów zdjęć teatralnych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zawarta:</w:t>
      </w:r>
    </w:p>
    <w:p>
      <w:pPr>
        <w:pStyle w:val="Normal"/>
        <w:rPr/>
      </w:pPr>
      <w:r>
        <w:rPr/>
        <w:t>w dniu […]  roku w Warszawie pomiędzy:</w:t>
      </w:r>
    </w:p>
    <w:p>
      <w:pPr>
        <w:pStyle w:val="Normal"/>
        <w:rPr/>
      </w:pPr>
      <w:r>
        <w:rPr>
          <w:b/>
        </w:rPr>
        <w:t>Instytutem Teatralnym im. Zbigniewa Raszewskiego</w:t>
      </w:r>
      <w:r>
        <w:rPr/>
        <w:t xml:space="preserve"> z siedzibą w Warszawie, ul. Jazdów 1</w:t>
      </w:r>
      <w:r>
        <w:rPr>
          <w:rFonts w:eastAsia="MS Mincho;ＭＳ 明朝"/>
        </w:rPr>
        <w:t xml:space="preserve">, 00-467 </w:t>
      </w:r>
      <w:r>
        <w:rPr/>
        <w:t xml:space="preserve">Warszawa, NIP 526 - 27 - 07 - 950, reprezentowanym przez Dyrektora Macieja Nowaka, określonym w dalszej treści umowy jako </w:t>
      </w:r>
      <w:r>
        <w:rPr>
          <w:b/>
          <w:bCs/>
        </w:rPr>
        <w:t>„Zamawiający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[……]</w:t>
      </w:r>
      <w:r>
        <w:rPr/>
        <w:t xml:space="preserve"> z siedzibą w […] , NIP […], reprezentowanym przez […], określonym w dalszej treści umowy jako </w:t>
      </w:r>
      <w:r>
        <w:rPr>
          <w:b/>
          <w:bCs/>
        </w:rPr>
        <w:t>„Wykonawc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wanymi dalej łącznie „Stronami” lub indywidualnie „Stroną”</w:t>
      </w:r>
    </w:p>
    <w:p>
      <w:pPr>
        <w:pStyle w:val="Normal"/>
        <w:rPr/>
      </w:pPr>
      <w:r>
        <w:rPr/>
        <w:t>zawarto niniejszą umowę („Umowa”)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Zamawiający zamawia, a Wykonawca zobowiązuje się wykonć na rzecz Zamawiającego usługę polegającą na czyszczeniu negatywów, digitalizacji i wykonaniu odbitek fotograficznych z negatywów zdjęć teatralnych. Ilość do zdigitalizowania 30 000 sztuk, format negatywów-35x25, format skanów – TIF, 2 400 dpi, format odbitek 21 x 15 cm, dalej „Usługa”. Szczegółowy opis przedmiotu zamówienia zawarty jest w Załączniku nr 1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wca zobowiązuje się do wykonania Usługi o której mowa w § 1 od dnia zawarcia umowy do dnia 30 listopada 2012 roku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 tytułu wykonania Usługi, Zamawiający zapłaci Wykonawcy wynagrodzenie w łącznej kwocie [………………..] zł netto. Do powyższego wynagrodzenia zostanie doliczony podatek od towarów i usług (VAT) w obowiązując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ynagrodzenie o którym mowa w ust. 1 będzie płatne przelewem na rachunek bankowy wskazany przez Wykonawcę w ciągu 7 dni od daty otrzymania faktury VAT wystawionej przez Wykonawcę po realizacji i odbiorze przez Zamawiającego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onawca w dniu zawarcia Umowy ustanawia zabezpieczenie należytego jej wykonania w wysokości 5% wynagrodzenia wskazanego w § 3 ust. 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bezpieczenie zostaje wniesione w formie [………………………….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mowa zostaje zawarta na czas określony od dnia jej zawarcia do dnia 30 listopada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mawiający może rozwiązać Umowę na piśmie, ze skutkiem natychmiastowym (bez zachowania okresu wypowiedzenia) gd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 okoliczności wynika, że Wykonawca nie wykona Umowy w terminie o którym mowa w ust. 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konawca wykonuje Umowę w sposób nienależyty i pomimo pisemnego wezwania Zamawiającego do należytego jej wykonywania nie czyni zadość jego zaleceniom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Strony ustanawiają następujące osoby do konta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 stronie Zamawiającego: ___________ tel. 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o stronie Wykonawcy: ______________ tel. ______________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Umow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29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do Umowy stanowią jej integralną część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W sprawach nieuregulowanych Umową mają zastosowanie przepisy Kodeksu   Cywilnego i ustawy z dnia 29 stycznia 2004r. Prawo zamówień publicznych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Spory wynikające z Umowy będą rozpatrywane przez sąd powszechny właściwy dla siedziby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Umowę sporządzono w trzech jednobrzmiących egzemplarzach z których jeden otrzymuje Wykonawca, a dwa Zamawiający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W załączeniu: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- szczegółowy opis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Lucida Sans Unicode"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rFonts w:ascii="Garamond" w:hAnsi="Garamond" w:cs="Garamond"/>
      <w:b/>
      <w:bCs/>
      <w:caps/>
      <w:kern w:val="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-57" w:hanging="0"/>
      <w:jc w:val="left"/>
    </w:pPr>
    <w:rPr>
      <w:rFonts w:ascii="Garamond" w:hAnsi="Garamond" w:eastAsia="Times New Roman" w:cs="Garamon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Tomasz Zdyb</dc:creator>
  <dc:description/>
  <cp:keywords/>
  <dc:language>en-US</dc:language>
  <cp:lastModifiedBy>User</cp:lastModifiedBy>
  <dcterms:modified xsi:type="dcterms:W3CDTF">2012-09-25T12:40:00Z</dcterms:modified>
  <cp:revision>3</cp:revision>
  <dc:subject/>
  <dc:title>Załącznik nr 4 do SIWZ</dc:title>
</cp:coreProperties>
</file>